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РАБОТЫ НА АПРЕЛЬ 2020 г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хновский СДК – филиал №8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УК «Назаровский РД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03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24"/>
        <w:gridCol w:w="1849"/>
        <w:gridCol w:w="1701"/>
        <w:gridCol w:w="2301"/>
      </w:tblGrid>
      <w:tr>
        <w:trPr>
          <w:trHeight w:val="7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оапрельский кураж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для всей семь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6.00 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жемякина А.Э. </w:t>
            </w:r>
          </w:p>
        </w:tc>
      </w:tr>
      <w:tr>
        <w:trPr>
          <w:trHeight w:val="4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люблю танцеват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дископрограмма для дет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7.00 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ясова О.В.</w:t>
            </w:r>
          </w:p>
        </w:tc>
      </w:tr>
      <w:tr>
        <w:trPr>
          <w:trHeight w:val="3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мы Вас, Поздравляем!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оздравления на дому лиц с ОВ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х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6.00 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ышева М.В.</w:t>
            </w:r>
          </w:p>
        </w:tc>
      </w:tr>
      <w:tr>
        <w:trPr>
          <w:trHeight w:val="3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рафон здоровь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дет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6.00 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енко А.А.</w:t>
            </w:r>
          </w:p>
        </w:tc>
      </w:tr>
      <w:tr>
        <w:trPr>
          <w:trHeight w:val="4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ите наши поздравле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оздравления на дому лиц с ОВ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х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6.00 ч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ышева М.В.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жгалактическое путешествие!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ископрограмма для дет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7.00 ч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мякина А.Э.</w:t>
            </w:r>
          </w:p>
        </w:tc>
      </w:tr>
      <w:tr>
        <w:trPr>
          <w:trHeight w:val="4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рось природе спасательный круг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игра для дет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5.00 ч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енко А.А.</w:t>
            </w:r>
          </w:p>
        </w:tc>
      </w:tr>
      <w:tr>
        <w:trPr>
          <w:trHeight w:val="4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эби-Бу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дископрограмма для дет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7.00 ч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ясова О.В.</w:t>
            </w:r>
          </w:p>
        </w:tc>
      </w:tr>
      <w:tr>
        <w:trPr>
          <w:trHeight w:val="4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вместе!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риуроченный к единому Дню голос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2.00 ч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оренко А.В.</w:t>
            </w:r>
          </w:p>
        </w:tc>
      </w:tr>
      <w:tr>
        <w:trPr>
          <w:trHeight w:val="4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ND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дископрограмма для дет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7.00 ч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ышева М.В.</w:t>
            </w:r>
          </w:p>
        </w:tc>
      </w:tr>
      <w:tr>
        <w:trPr>
          <w:trHeight w:val="4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gaM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дископрограмма для всех категорий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9.00 ч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мякина А.Э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РАБОТЫ НА АПРЕЛЬ 2020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хнеададмский сельский  клуб - структурное подразд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хновского СДК – филиал №8  МБУК «Назаровский РДК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423"/>
        <w:gridCol w:w="1821"/>
        <w:gridCol w:w="1620"/>
        <w:gridCol w:w="198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8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осмеёмся вместе" первоапрельская развлекательная программа, посвящённая Дню смеха для все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7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С.Ф.</w:t>
            </w:r>
          </w:p>
        </w:tc>
      </w:tr>
      <w:tr>
        <w:trPr>
          <w:trHeight w:val="83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оровячек»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гры ко Дню здоровья для дете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7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С.Ф.</w:t>
            </w:r>
          </w:p>
        </w:tc>
      </w:tr>
      <w:tr>
        <w:trPr>
          <w:trHeight w:val="12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ерез тернии к звездам» Познавательная программа для детей ко Дню Космонавтики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преля            в  16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С.Ф.</w:t>
            </w:r>
          </w:p>
        </w:tc>
      </w:tr>
      <w:tr>
        <w:trPr>
          <w:trHeight w:val="8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авай-ка, тряхнем стариной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для пожилых людей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апреля       в 12.00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С.Ф.</w:t>
            </w:r>
          </w:p>
        </w:tc>
      </w:tr>
      <w:tr>
        <w:trPr>
          <w:trHeight w:val="7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тво прерванное войной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детьми войны для все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преля  в 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С.Ф.</w:t>
            </w:r>
          </w:p>
        </w:tc>
      </w:tr>
      <w:tr>
        <w:trPr>
          <w:trHeight w:val="9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ий праздник - Святая Пасха!" Тематическая программа для все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апреля          в 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С.Ф.</w:t>
            </w:r>
          </w:p>
        </w:tc>
      </w:tr>
      <w:tr>
        <w:trPr>
          <w:trHeight w:val="9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адымская хлеб-соль!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марка-распродажа домашней продукции, приуроченная к единому Дню голосовани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ельского клу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.00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 С.Ф.</w:t>
            </w:r>
          </w:p>
        </w:tc>
      </w:tr>
      <w:tr>
        <w:trPr>
          <w:trHeight w:val="65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доровое поколение –России продолжени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для молодё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апреля       в 19.00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С.Ф.</w:t>
            </w:r>
          </w:p>
        </w:tc>
      </w:tr>
      <w:tr>
        <w:trPr>
          <w:trHeight w:val="166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зрослые проблемы наших детей» Тематическая программа для молодёжи по профилактике правонарушен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преля        в 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С.Ф.</w:t>
            </w:r>
          </w:p>
        </w:tc>
      </w:tr>
    </w:tbl>
    <w:p>
      <w:pPr>
        <w:pStyle w:val="Normal"/>
        <w:ind w:right="1275" w:hanging="0"/>
        <w:rPr/>
      </w:pPr>
      <w:r>
        <w:rPr/>
      </w:r>
    </w:p>
    <w:p>
      <w:pPr>
        <w:pStyle w:val="Normal"/>
        <w:ind w:right="1275" w:hanging="0"/>
        <w:rPr/>
      </w:pPr>
      <w:r>
        <w:rPr/>
      </w:r>
    </w:p>
    <w:p>
      <w:pPr>
        <w:pStyle w:val="Normal"/>
        <w:ind w:right="1275" w:hanging="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РАБОТЫ НА  АПРЕЛЬ    2020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ьниковский   сельский  клуб - структурное подразд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хновского СДК – филиал №8  МБУК «Назаровский РД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21"/>
        <w:gridCol w:w="2018"/>
        <w:gridCol w:w="1835"/>
        <w:gridCol w:w="223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Юмор + юмор» </w:t>
            </w:r>
          </w:p>
          <w:p>
            <w:pPr>
              <w:pStyle w:val="1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 программа для молодежи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9.00 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О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лета»</w:t>
            </w:r>
          </w:p>
          <w:p>
            <w:pPr>
              <w:pStyle w:val="1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 игровая программа  для дет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апрел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2.00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О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рядка для ума» Викторина для дет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7.00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О.В.</w:t>
            </w:r>
          </w:p>
        </w:tc>
      </w:tr>
      <w:tr>
        <w:trPr>
          <w:trHeight w:val="9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нот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 программа для дет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9.00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О.В.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тих дней не смолкнет сла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рограмма  для все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17.00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О.В.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рмарка! Плясовая, яркая!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гуля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Ельниковского с/клуб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2.00 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О.В.</w:t>
            </w:r>
          </w:p>
        </w:tc>
      </w:tr>
      <w:tr>
        <w:trPr>
          <w:trHeight w:val="6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рец народных сказ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для всех категор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апрел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9.00 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О.В.</w:t>
            </w:r>
          </w:p>
        </w:tc>
      </w:tr>
      <w:tr>
        <w:trPr>
          <w:trHeight w:val="165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Только вместе только дружно помогать природе нужно»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ая программ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2.00 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О.В.</w:t>
            </w:r>
          </w:p>
        </w:tc>
      </w:tr>
    </w:tbl>
    <w:p>
      <w:pPr>
        <w:pStyle w:val="Normal"/>
        <w:ind w:right="1275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НА АПРЕЛЬ 2020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ададымский сельский клуб – структурное подраздел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Сохновского СДК – филиал №8 МБУК «Назаровский РДК»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985"/>
        <w:gridCol w:w="1984"/>
        <w:gridCol w:w="2125"/>
      </w:tblGrid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прельские шут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дл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7.00 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шин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ё увлечени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дископрограмма дл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7.00 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шин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и года – моё богатство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за самоваром для пожилых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6.00 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шин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космос всем открыта дверь – свои знания провер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 программа ко дню космонавтики дл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5.00 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шина С.В.</w:t>
            </w:r>
          </w:p>
        </w:tc>
      </w:tr>
      <w:tr>
        <w:trPr>
          <w:trHeight w:val="10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мена год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дл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7.00 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шин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и из мультфильмов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дископрограмма дл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7.00 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шина С.В</w:t>
            </w:r>
          </w:p>
        </w:tc>
      </w:tr>
      <w:tr>
        <w:trPr>
          <w:trHeight w:val="1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ходи честной народ!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марка домашних изделий, приуроченная к единому Дню голос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0.00 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шина С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защитники земл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дл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1.00 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шина С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иты 90 - х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дископрограмма для всех катег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пр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9.00 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ёшина С.В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12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45:00Z</dcterms:created>
  <dc:creator>User</dc:creator>
  <dc:description/>
  <cp:keywords/>
  <dc:language>en-US</dc:language>
  <cp:lastModifiedBy>USER</cp:lastModifiedBy>
  <dcterms:modified xsi:type="dcterms:W3CDTF">2020-03-18T02:15:00Z</dcterms:modified>
  <cp:revision>8</cp:revision>
  <dc:subject/>
  <dc:title/>
</cp:coreProperties>
</file>