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хновского СДК - филиала № 8 и структурных подраздел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Назаровский РДК» на июнь 2025 г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559"/>
        <w:gridCol w:w="1559"/>
        <w:gridCol w:w="1985"/>
      </w:tblGrid>
      <w:tr>
        <w:trPr>
          <w:trHeight w:val="71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новский СДК - филиал № 8 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дет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оренко А.В.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ш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е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А.А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ж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а А.Э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 – игров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иметь др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а А.Э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страна –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А.А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ж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ницына Ю.Н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кукарямбских на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сова О.В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ставаться счастливым и здоров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оренко А.В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ж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шева М.В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авших будьте достой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 погибшим землякам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ницына Ю.Н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 погибшим землякам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3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ницына Ю.Н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лайка рус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сова О.В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Беда на острие иг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ницына Ю.Н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ж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шева М.В.</w:t>
            </w:r>
          </w:p>
        </w:tc>
      </w:tr>
      <w:tr>
        <w:trPr>
          <w:trHeight w:val="71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ададымский СК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                                             «Волшебный мир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Ф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06.             в 17:3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Ф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                          «Праздник русской берё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Ф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программа                                                          «А ну-ка, молодёж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Ф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программа                                                     «Моя земля, моя Росс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Ф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для пап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Ф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программа                                                 «На сти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Ф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                                «Будь зд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:3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Ф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сражались за Роди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 погибшим землякам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Ф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 погибшим землякам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Ф.</w:t>
            </w:r>
          </w:p>
        </w:tc>
      </w:tr>
      <w:tr>
        <w:trPr>
          <w:trHeight w:val="72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ададымский СК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Игров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рограмм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ru-RU"/>
              </w:rPr>
              <w:t>В гостях у детства</w:t>
            </w:r>
            <w:r>
              <w:rPr>
                <w:rFonts w:cs="Times New Roman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3.06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17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шина С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скопрограмм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Весёлые но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7.06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19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шина С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вательная программ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У нас одно Отечество -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06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18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шина С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скопрограмм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«Возьмёмся за руки, друз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06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19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шина С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кторин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В поисках ответ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06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17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шина С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тинг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Самый первый день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 погибшим землякам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.06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16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шина С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кция</w:t>
            </w:r>
          </w:p>
          <w:p>
            <w:pPr>
              <w:pStyle w:val="TableContents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lang w:val="ru-RU"/>
              </w:rPr>
              <w:t>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 погибшим землякам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.06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20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шина С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сед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Молодёжь за ЗО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06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18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шина С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онная программ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Детские шалости с огнё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.06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14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шина С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скопрограмм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Будь на позитиве!!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.06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19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шина С.В.</w:t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это 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нева Н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о, весело, интерес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нева Н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шкату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нева Н.В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й-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нева Н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наркоти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нева Н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Россия, здравству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нева Н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ькая память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нева Н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завтра была во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 погибшим землякам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нева Н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гаснет памяти све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 погибшим землякам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15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нева Н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в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: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нева Н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42:00Z</dcterms:created>
  <dc:creator>User</dc:creator>
  <dc:description/>
  <cp:keywords/>
  <dc:language>en-US</dc:language>
  <cp:lastModifiedBy>User</cp:lastModifiedBy>
  <cp:lastPrinted>2022-05-06T11:35:00Z</cp:lastPrinted>
  <dcterms:modified xsi:type="dcterms:W3CDTF">2025-05-12T07:39:00Z</dcterms:modified>
  <cp:revision>9</cp:revision>
  <dc:subject/>
  <dc:title/>
</cp:coreProperties>
</file>